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21.05.2021    № 261-П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в государственной программе Кировской области «Развитие культуры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дел «Ресурсное обеспечение Государственной программы» паспорта Государственной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465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ит  4 779 977,99  тыс. рублей,       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898 290,7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 862 300,4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19 386,89 тыс. рублей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bookmarkStart w:id="0" w:name="P25"/>
      <w:bookmarkEnd w:id="0"/>
      <w:r>
        <w:rPr>
          <w:sz w:val="28"/>
          <w:szCs w:val="28"/>
        </w:rPr>
        <w:t>2. В разделе 2 «</w:t>
      </w:r>
      <w:r>
        <w:rPr>
          <w:rFonts w:eastAsia="Calibri"/>
          <w:bCs/>
          <w:sz w:val="28"/>
          <w:szCs w:val="28"/>
        </w:rPr>
        <w:t>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абзац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  <w:rFonts w:eastAsia="Calibri"/>
            <w:sz w:val="28"/>
            <w:szCs w:val="28"/>
          </w:rPr>
          <w:t>Указа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 21.07.2012 № 474 «О национальных целях развития Российской Федерации на период до 2030 год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rFonts w:eastAsia="Calibri"/>
            <w:sz w:val="28"/>
            <w:szCs w:val="28"/>
          </w:rPr>
          <w:t>Указа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 21.07.2020 № 474 </w:t>
        <w:br/>
        <w:t xml:space="preserve">«О национальных целях развития Российской Федерации на период </w:t>
        <w:br/>
        <w:t>до 2030 года»;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4 «Ресурсное обеспечение Государственной программы»: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Абзацы с первого по четвертый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Общая сумма бюджетных ассигнований на реализацию Государственной программы за счет всех источников финансирования составит </w:t>
      </w:r>
      <w:r>
        <w:rPr>
          <w:sz w:val="28"/>
          <w:szCs w:val="28"/>
        </w:rPr>
        <w:t xml:space="preserve">4 779 977,99 </w:t>
      </w:r>
      <w:r>
        <w:rPr>
          <w:rFonts w:eastAsia="Calibri"/>
          <w:sz w:val="28"/>
          <w:szCs w:val="28"/>
        </w:rPr>
        <w:t>тыс. рублей, в том числе: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 xml:space="preserve">898 290,70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едства областного бюджета – </w:t>
      </w:r>
      <w:r>
        <w:rPr>
          <w:sz w:val="28"/>
          <w:szCs w:val="28"/>
        </w:rPr>
        <w:t xml:space="preserve">3 862 300,40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ства местных бюджетов – </w:t>
      </w:r>
      <w:r>
        <w:rPr>
          <w:sz w:val="28"/>
          <w:szCs w:val="28"/>
        </w:rPr>
        <w:t xml:space="preserve">19 386,89 </w:t>
      </w:r>
      <w:r>
        <w:rPr>
          <w:rFonts w:eastAsia="Calibri"/>
          <w:sz w:val="28"/>
          <w:szCs w:val="28"/>
        </w:rPr>
        <w:t>тыс. рублей».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Таблицу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ConsPlusCell"/>
        <w:widowControl/>
        <w:suppressAutoHyphens w:val="true"/>
        <w:ind w:right="-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Таблица</w:t>
      </w:r>
    </w:p>
    <w:p>
      <w:pPr>
        <w:pStyle w:val="ConsPlusCell"/>
        <w:widowControl/>
        <w:suppressAutoHyphens w:val="true"/>
        <w:ind w:right="-3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84"/>
        <w:gridCol w:w="1198"/>
        <w:gridCol w:w="1284"/>
        <w:gridCol w:w="1369"/>
        <w:gridCol w:w="1141"/>
        <w:gridCol w:w="1226"/>
      </w:tblGrid>
      <w:tr>
        <w:trPr>
          <w:tblHeader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" w:name="Par86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финансирования 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Государственной программы, тыс. рублей</w:t>
            </w:r>
          </w:p>
        </w:tc>
      </w:tr>
      <w:tr>
        <w:trPr>
          <w:tblHeader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-ная программа – 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9" w:right="-89" w:hanging="0"/>
              <w:jc w:val="center"/>
              <w:rPr/>
            </w:pPr>
            <w:r>
              <w:rPr/>
              <w:t>4 779 977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7 689,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73 231,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 050 972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51 422,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856 660,7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784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632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613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539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9" w:hanging="0"/>
              <w:jc w:val="center"/>
              <w:rPr/>
            </w:pPr>
            <w:r>
              <w:rPr/>
              <w:t>4 581 193,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 057,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1</w:t>
            </w:r>
            <w:r>
              <w:rPr/>
              <w:t> 618,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 433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422,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Cs/>
              </w:rPr>
              <w:t>856 660,70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я в сведения о целевых показателях эффективности реализации Государственной программы (приложение № 1 </w:t>
        <w:br/>
        <w:t>к Государственной программе) согласно приложению № 1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ти изменение в пункт 12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ка предоставления и распределения субсидии из областного бюджета местным бюджетам на поддержку отрасли культуры (приложение № 4 к Государственной программе), </w:t>
      </w:r>
      <w:r>
        <w:rPr>
          <w:rFonts w:cs="Times New Roman" w:ascii="Times New Roman" w:hAnsi="Times New Roman"/>
          <w:sz w:val="28"/>
          <w:szCs w:val="28"/>
        </w:rPr>
        <w:t>изложив абзац второй в следующей редакции: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бсидия перечисляется пропорционально кассовым расходам местного бюджета по соответствующим расходным обязательствам (объекту) и за фактически выполненные работы (оказанные услуги, поставленные товары)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Внести в подпрограмму «Наследие» (приложение № 7 </w:t>
        <w:br/>
        <w:t>к Государственной программе) (далее – Подпрограмма)  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1. Раздел «Ресурсное обеспечение Подпрограммы»  паспорта Подпрограммы 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  <w:br/>
              <w:t xml:space="preserve">обеспечение </w:t>
              <w:br/>
              <w:t xml:space="preserve">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  1 878 457,53 тыс. рублей, в том числе: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229 028,60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 648 519,80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909,13 тыс. рублей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6.2. В </w:t>
      </w:r>
      <w:r>
        <w:rPr>
          <w:rFonts w:eastAsia="Calibri"/>
          <w:sz w:val="28"/>
          <w:szCs w:val="28"/>
        </w:rPr>
        <w:t>пункте 3.3  раздела 3 «</w:t>
      </w:r>
      <w:r>
        <w:rPr>
          <w:rFonts w:eastAsia="Calibri"/>
          <w:bCs/>
          <w:sz w:val="28"/>
          <w:szCs w:val="28"/>
        </w:rPr>
        <w:t>Обобщенная характеристика отдельных мероприятий, проектов Подпрограммы»</w:t>
      </w:r>
      <w:r>
        <w:rPr>
          <w:rFonts w:eastAsia="Calibri"/>
          <w:sz w:val="28"/>
          <w:szCs w:val="28"/>
        </w:rPr>
        <w:t xml:space="preserve"> абзац «предоставление из областного бюджета областным государственным учреждениям культуры субсидии на иные цели на разработку проектной (научно-проектной) документации для проведения реставрационных работ»  изложить в следующей редакции: </w:t>
      </w:r>
    </w:p>
    <w:p>
      <w:pPr>
        <w:pStyle w:val="Normal"/>
        <w:suppressAutoHyphens w:val="true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едоставление из областного бюджета областным государственным учреждениям культуры субсидии на иные цели (на разработку проектной (научно-проектной) документации для проведения реставрационных работ, на капитальный ремонт зданий учреждений культуры)».</w:t>
      </w:r>
    </w:p>
    <w:p>
      <w:pPr>
        <w:pStyle w:val="Normal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>6.3. В разделе 4 «Ресурсное обеспечение Подпрограммы»:</w:t>
      </w:r>
    </w:p>
    <w:p>
      <w:pPr>
        <w:pStyle w:val="Normal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>6.3.1. Абзацы с первого по четверты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«Общая сумма бюджетных ассигнований на реализацию Подпрограммы за счет всех источников финансирования составит </w:t>
        <w:br/>
        <w:t>1 878 457,53 тыс. 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средства федерального бюджета – 229 028,6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средства областного бюджета – 1 648 519,8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 – 909,13 тыс. рублей».</w:t>
      </w:r>
    </w:p>
    <w:p>
      <w:pPr>
        <w:pStyle w:val="ConsPlusCell"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3.2. Таблицу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ConsPlusCell"/>
        <w:widowControl/>
        <w:suppressAutoHyphens w:val="true"/>
        <w:ind w:right="-3" w:hanging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Cell"/>
        <w:widowControl/>
        <w:suppressAutoHyphens w:val="true"/>
        <w:ind w:right="-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Таблица</w:t>
      </w:r>
    </w:p>
    <w:p>
      <w:pPr>
        <w:pStyle w:val="ConsPlusCell"/>
        <w:widowControl/>
        <w:suppressAutoHyphens w:val="true"/>
        <w:ind w:right="-3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финансирования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Подпрограммы, тыс. 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878 4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66 16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48 27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94 2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69 4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400 295,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 2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7 39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77</w:t>
            </w:r>
            <w:r>
              <w:rPr>
                <w:bCs/>
              </w:rPr>
              <w:t>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827 1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8 77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34 4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394 2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369 4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400 295,70».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8"/>
          <w:szCs w:val="28"/>
        </w:rPr>
        <w:t>7. Внести в подпрограмму «Кадровое обеспечение сферы культуры» (приложение № 8 к Государственной программе) (далее – Подпрограмма)  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352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1. Раздел «Ресурсное обеспечение Подпрограммы»  паспорта Подпрограммы  изложить в следующей редакции:</w:t>
      </w:r>
    </w:p>
    <w:tbl>
      <w:tblPr>
        <w:tblW w:w="93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  <w:br/>
              <w:t xml:space="preserve">обеспечение </w:t>
              <w:br/>
              <w:t xml:space="preserve">Подпрограммы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  754 962,60 тыс. рублей, в том числе: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68 380,00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686 582,60 тыс. рублей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.2. </w:t>
      </w:r>
      <w:r>
        <w:rPr>
          <w:sz w:val="28"/>
          <w:szCs w:val="28"/>
        </w:rPr>
        <w:t xml:space="preserve">В разделе 4 «Ресурсное обеспечение Подпрограммы»: </w:t>
      </w:r>
    </w:p>
    <w:p>
      <w:pPr>
        <w:pStyle w:val="Normal"/>
        <w:widowControl w:val="false"/>
        <w:suppressAutoHyphens w:val="true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7.2.1. Абзац первы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ая сумма бюджетных ассигнований на реализацию Подпрограммы </w:t>
      </w:r>
      <w:r>
        <w:rPr>
          <w:rFonts w:eastAsia="Calibri"/>
          <w:sz w:val="28"/>
          <w:szCs w:val="28"/>
        </w:rPr>
        <w:t xml:space="preserve">за счет всех источников финансирования составит </w:t>
      </w:r>
      <w:r>
        <w:rPr>
          <w:sz w:val="28"/>
          <w:szCs w:val="28"/>
        </w:rPr>
        <w:t xml:space="preserve">    754 962,60 тыс. рублей, в том числе:».</w:t>
      </w:r>
    </w:p>
    <w:p>
      <w:pPr>
        <w:pStyle w:val="Normal"/>
        <w:widowControl w:val="false"/>
        <w:suppressAutoHyphens w:val="true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После абзаца первого дополнить абзацами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«средства федерального бюджета – 68 380,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686 582,60 тыс. рублей».</w:t>
      </w:r>
    </w:p>
    <w:p>
      <w:pPr>
        <w:pStyle w:val="Normal"/>
        <w:widowControl w:val="false"/>
        <w:suppressAutoHyphens w:val="true"/>
        <w:autoSpaceDE w:val="false"/>
        <w:spacing w:lineRule="auto" w:line="35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Ресурсное обеспечение Государственной программы (приложение </w:t>
        <w:br/>
        <w:t>№ 9 к Государственной программе) изложить в новой редакции согласно приложению № 2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3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521588D472F4D018B56334ECDF1AFD4D3F968787F14802F49DF1DF9150F6A91ED51F00629013C67929FE650EG3c1O" TargetMode="External"/><Relationship Id="rId3" Type="http://schemas.openxmlformats.org/officeDocument/2006/relationships/hyperlink" Target="consultantplus://offline/ref=C5521588D472F4D018B56334ECDF1AFD4D3F968787F14802F49DF1DF9150F6A91ED51F00629013C67929FE650EG3c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26:00Z</dcterms:created>
  <dc:creator>Департамент культуры</dc:creator>
  <dc:description/>
  <cp:keywords/>
  <dc:language>en-US</dc:language>
  <cp:lastModifiedBy>slobodina_ai</cp:lastModifiedBy>
  <cp:lastPrinted>2021-05-14T10:10:00Z</cp:lastPrinted>
  <dcterms:modified xsi:type="dcterms:W3CDTF">2021-05-21T13:38:00Z</dcterms:modified>
  <cp:revision>59</cp:revision>
  <dc:subject/>
  <dc:title/>
</cp:coreProperties>
</file>